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rvol du Mont Kenya</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Compte tenu de la distance à parcourir, 200 kilomètres environ, nous prendrons le Learjet. Décollage de Nakuru, piste 13. Réglages préalables du PA : cap 145°, 13500 ft, 200 noeuds, 1000 ft/min. On peut aussi dès maintenant afficher la fréquence de la balise NDB d'Isiolo (364,5 kHz) qui nous aidera plus tard à trouver l'aéroport de destination, si on n'oublie pas de tourner le commutateur sur ADF1 (panneau de commande du PA, en haut à gauche).</w:t>
      </w:r>
    </w:p>
    <w:p>
      <w:pPr>
        <w:pStyle w:val="Normal"/>
        <w:jc w:val="left"/>
        <w:rPr/>
      </w:pPr>
      <w:r>
        <w:rPr>
          <w:b w:val="false"/>
          <w:bCs w:val="false"/>
          <w:sz w:val="28"/>
          <w:szCs w:val="28"/>
        </w:rPr>
        <w:t>J'enclenche le PA dès que le train et les volets sont rentrés. Puis je jette un premier coup d'</w:t>
      </w:r>
      <w:r>
        <w:rPr>
          <w:rFonts w:eastAsia="Lucida Sans Unicode" w:cs="Times New Roman" w:ascii="Times New Roman" w:hAnsi="Times New Roman"/>
          <w:b w:val="false"/>
          <w:bCs w:val="false"/>
          <w:sz w:val="28"/>
          <w:szCs w:val="28"/>
        </w:rPr>
        <w:t>œ</w:t>
      </w:r>
      <w:r>
        <w:rPr>
          <w:b w:val="false"/>
          <w:bCs w:val="false"/>
          <w:sz w:val="28"/>
          <w:szCs w:val="28"/>
        </w:rPr>
        <w:t>il au panorama : droit devant, c'est le lac Elmenteita, à notre droite, le lac Nakuru, à 5 heures la ville de Nakuru. Dès que nous abordons le premier lac, nous pouvons virer à gauche en affichant un cap de 80°. Nous affichons une vitesse de 330 noeuds et filons ainsi vers les crêtes des montagnes Aberdare qui culminent aux environs de 3900 mètres. Eh oui, nous étions déjà à 1900 mètres au décollage. Pendant la montée, regardons au loin sur notre droite le lac Naivasha. Avant de parvenir au-dessus de la crête, nous apercevons au-delà le sommet enneigé du mont Kenya (5200 mètres). Aussi, dès que nous avons dépassé la crête, nous affichons une altitude de 17500 ft, et, s'il le faut, nous fignolons le cap pour viser le sommet du mont Kenya. A notre droite s'étend la savane jusqu'à Nairobi, on peut imaginer les éléphants et les girafes en train de s'y restaurer et peut-être quelques crocodiles qui se prélassent dans le lac longiligne qui rend le décor un peu moins monotone ! Vers 2 heures, nous apercevons dans la brume lointaine les plans d'eau qui bordent le lit de la rivière Tana, celle-ci se jette dans l'Océan Indien à quelques 450 kilomètres au sud-est.</w:t>
      </w:r>
    </w:p>
    <w:p>
      <w:pPr>
        <w:pStyle w:val="Normal"/>
        <w:jc w:val="left"/>
        <w:rPr>
          <w:b w:val="false"/>
          <w:b w:val="false"/>
          <w:bCs w:val="false"/>
          <w:sz w:val="28"/>
          <w:szCs w:val="28"/>
        </w:rPr>
      </w:pPr>
      <w:r>
        <w:rPr>
          <w:b w:val="false"/>
          <w:bCs w:val="false"/>
          <w:sz w:val="28"/>
          <w:szCs w:val="28"/>
        </w:rPr>
        <w:t>Une fois au sommet, la touche P me permet de faire une pause, c'est l'avantage de la simulation par rapport à un vol réel. Au loin à droite, on voit maintenant mieux la vallée de la Tana, tandis que droit devant on peut admirer un beau lac d'altitude, très certainement un lac de cratère. On affiche tout de suite 200 noeuds et une altitude de 5000 ft. On affiche le bon cap pour survoler le lac. Aussitôt après ce survol, afficher le cap menant droit vers la balise d'Isiolo (indicatif LL). On n'ira pas jusqu'à la balise, l'examen de la carte montre en effet que le terrain d'Isiolo est avant la balise. Nous visons la piste 34.</w:t>
      </w:r>
    </w:p>
    <w:p>
      <w:pPr>
        <w:pStyle w:val="Normal"/>
        <w:jc w:val="left"/>
        <w:rPr>
          <w:b w:val="false"/>
          <w:b w:val="false"/>
          <w:bCs w:val="false"/>
          <w:sz w:val="28"/>
          <w:szCs w:val="28"/>
        </w:rPr>
      </w:pPr>
      <w:r>
        <w:rPr>
          <w:b w:val="false"/>
          <w:bCs w:val="false"/>
          <w:sz w:val="28"/>
          <w:szCs w:val="28"/>
        </w:rPr>
        <w:t>Attention, nous avons une altitude élevée, il faut, dès le début de la descente, afficher un Vs de -3000 ft/min, faute de quoi il serait nécessaire de sortir les aérofreins en catastrophe lorsque nous découvririons le terrain avec une altitude trop grande !</w:t>
      </w:r>
    </w:p>
    <w:p>
      <w:pPr>
        <w:pStyle w:val="Normal"/>
        <w:jc w:val="left"/>
        <w:rPr>
          <w:b w:val="false"/>
          <w:b w:val="false"/>
          <w:bCs w:val="false"/>
          <w:sz w:val="28"/>
          <w:szCs w:val="28"/>
        </w:rPr>
      </w:pPr>
      <w:r>
        <w:rPr>
          <w:b w:val="false"/>
          <w:bCs w:val="false"/>
          <w:sz w:val="28"/>
          <w:szCs w:val="28"/>
        </w:rPr>
        <w:t>On laisse descendre et on affiche 180 noeuds. Un coup d'oeil au GPS peut nous aider à nous faire une idée de la distance restant à parcourir. L'idéal consiste à se présenter de telle manière que le terrain se trouve au cap 340° lorsqu'on est à 10 miles nautiques. On peut, dès que la piste est à vue, désactiver le PA, sans oublier les gaz, et faire l'approche à vue. Attention, il y a un dernier piège : une dune oblige à plonger au dernier moment, il faut donc absolument aborder cette dune avec un vitesse raisonnable, tous volets sortis. Si on a le temps, mais là ce n'est pas sûr du tout, on peut voir au-delà de la piste la ville d'Isiolo.</w:t>
      </w:r>
    </w:p>
    <w:p>
      <w:pPr>
        <w:pStyle w:val="Normal"/>
        <w:jc w:val="left"/>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28:47Z</dcterms:created>
  <dc:creator>François Carreel</dc:creator>
  <dc:description/>
  <dc:language>en-US</dc:language>
  <cp:lastModifiedBy/>
  <cp:revision>0</cp:revision>
  <dc:subject/>
  <dc:title/>
</cp:coreProperties>
</file>