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 Rhin, depuis sa source jusqu'à la Mer du Nord</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1 - Du massif du Saint-Gothard au lac de Constanc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 xml:space="preserve">Nous volerons avec le Learjet. Départ d'Ulrichen, en Suisse, piste 05. </w:t>
      </w:r>
    </w:p>
    <w:p>
      <w:pPr>
        <w:pStyle w:val="Normal"/>
        <w:jc w:val="left"/>
        <w:rPr>
          <w:b w:val="false"/>
          <w:b w:val="false"/>
          <w:bCs w:val="false"/>
          <w:sz w:val="24"/>
          <w:szCs w:val="24"/>
        </w:rPr>
      </w:pPr>
      <w:r>
        <w:rPr>
          <w:b w:val="false"/>
          <w:bCs w:val="false"/>
          <w:sz w:val="24"/>
          <w:szCs w:val="24"/>
        </w:rPr>
        <w:t>Avant de décoller, identifions bien le sommet du massif juste devant nous. Un peu sur la gauche, ce massif présente une partie plus basse, presque horizontale. Plus à gauche encore, et plus loin, on voit un autre massif. Nous allons passer à droite de ce dernier, en survolant la partie horizontale du premier massif, repère très important pour le début de cette étape. Nous pouvons utiliser le réglage automatique de vitesse, en affichant 180 nœuds, mais cette première partie du vol se fera à vue. Cap 45° environ aussitôt après avoir quitté la piste. Lorsque nous sommes à la verticale du repère, cap60°. Nous survolons presque le col de la Furka (2436 mètres), la route est d'ailleurs bien visible. Notre altitude devrait être voisine de 8800 pieds. Nous pouvons enclencher le PA. Nous nous dirigeons tout droit vers un lac, l'Oberalpsee et, lorsque nous aurons survolé ce lac, nous laisserons sur notre droite le col de l'Oberalp (2044 mètres). Nous pouvons redescendre à 8000 pieds. A la verticale de l'Oberalpsee, passons au cap 75° afin de rester à bonne distance du relief.</w:t>
      </w:r>
    </w:p>
    <w:p>
      <w:pPr>
        <w:pStyle w:val="Normal"/>
        <w:jc w:val="left"/>
        <w:rPr>
          <w:b w:val="false"/>
          <w:b w:val="false"/>
          <w:bCs w:val="false"/>
          <w:sz w:val="24"/>
          <w:szCs w:val="24"/>
        </w:rPr>
      </w:pPr>
      <w:r>
        <w:rPr>
          <w:b w:val="false"/>
          <w:bCs w:val="false"/>
          <w:sz w:val="24"/>
          <w:szCs w:val="24"/>
        </w:rPr>
        <w:t>Il est maintenant tout à fait possible d'augmenter sensiblement la vitesse, puis de passer au cap 65° pour survoler le Rhin qui est désormais très bien visible.</w:t>
      </w:r>
    </w:p>
    <w:p>
      <w:pPr>
        <w:pStyle w:val="Normal"/>
        <w:jc w:val="left"/>
        <w:rPr>
          <w:b w:val="false"/>
          <w:b w:val="false"/>
          <w:bCs w:val="false"/>
          <w:sz w:val="24"/>
          <w:szCs w:val="24"/>
        </w:rPr>
      </w:pPr>
      <w:r>
        <w:rPr>
          <w:b w:val="false"/>
          <w:bCs w:val="false"/>
          <w:sz w:val="24"/>
          <w:szCs w:val="24"/>
        </w:rPr>
        <w:t>Peu avant le grand virage vers le Nord du fleuve nous survolons le confluent du Rhin postérieur et du Rhin antérieur. Au virage, nous survolons Chur et Lürlibad. A l'approche de ces grandes agglomérations, mieux vaut réduire la vitesse afin d'effectuer notre virage vers le nord avec un rayon de courbure modéré. Dès que le relief le permet, cap 350° puis remise de gaz. Vers 10-11 heures, nous apercevons le grand lac de Walenstadt. Nous survolons bientôt le Liechtenstein. Le Rhin vire bientôt à droite vers le lac de Constance. Nous faisons de même dès que le terrain est dégagé, cap 30°.</w:t>
      </w:r>
    </w:p>
    <w:p>
      <w:pPr>
        <w:pStyle w:val="Normal"/>
        <w:jc w:val="left"/>
        <w:rPr>
          <w:b w:val="false"/>
          <w:b w:val="false"/>
          <w:bCs w:val="false"/>
          <w:sz w:val="24"/>
          <w:szCs w:val="24"/>
        </w:rPr>
      </w:pPr>
      <w:r>
        <w:rPr>
          <w:b w:val="false"/>
          <w:bCs w:val="false"/>
          <w:sz w:val="24"/>
          <w:szCs w:val="24"/>
        </w:rPr>
        <w:t>Nous allons nous poser à Altenrhein (ILS 108.75, 97°). Dès que nous sommes au cap 30, réduisons la vitesse et préparons notre approche. Nous affichons 3000 pieds et laissons le PA contrôler la descente. Nous nous poserons sur la piste 28 (cap 277). Pour nous aligner, nous utiliserons quand même l'ILS, en appuyant sur Ctrl + B (et non APP). Il nous appartiendra alors de contrôler nous-même le plan de descente. Nous survolons en finale de nombreuses villes dont Dornbirn et Lauterach. Remarquons qu'après les derniers reliefs, il conviendra de descendre rapidement afin d'aborder la proche finale avec une vitesse raisonnable.</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2 – Lac de Constance – Bâle/Mulhous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Décollage par la 28. Le PA est réglé sur le cap 300°, altitude 2500 ft, 330 kt. On l'enclenche dès qu'on a quitté le sol et rentré train et volets. Nous survolons le bord du lac, vers Constance, ville allemande. L'autre bord du lac, sur notre droite, est en Allemagne. Lorsque Constance est sur notre droite (non représentée dans FSX !), à l'endroit où les deux parties du lac communiquent, nous prenons le cap 270°.</w:t>
      </w:r>
    </w:p>
    <w:p>
      <w:pPr>
        <w:pStyle w:val="Normal"/>
        <w:jc w:val="left"/>
        <w:rPr>
          <w:b w:val="false"/>
          <w:b w:val="false"/>
          <w:bCs w:val="false"/>
          <w:sz w:val="24"/>
          <w:szCs w:val="24"/>
        </w:rPr>
      </w:pPr>
      <w:r>
        <w:rPr>
          <w:b w:val="false"/>
          <w:bCs w:val="false"/>
          <w:sz w:val="24"/>
          <w:szCs w:val="24"/>
        </w:rPr>
        <w:t xml:space="preserve">Tandis que les sommets enneigés des Alpes suisses se dessinent dans les brumes de l'horizon à notre  gauche, le Rhin décrit un crochet d'une vingtaine de kilomètres sur la gauche. Nous pouvons passer au cap 250° pour le rejoindre un peu plus loin. On verra peut-être le confluent de l'Aar, important affluent de la rive gauche. </w:t>
      </w:r>
    </w:p>
    <w:p>
      <w:pPr>
        <w:pStyle w:val="Normal"/>
        <w:jc w:val="left"/>
        <w:rPr>
          <w:b w:val="false"/>
          <w:b w:val="false"/>
          <w:bCs w:val="false"/>
          <w:sz w:val="24"/>
          <w:szCs w:val="24"/>
        </w:rPr>
      </w:pPr>
      <w:r>
        <w:rPr>
          <w:b w:val="false"/>
          <w:bCs w:val="false"/>
          <w:sz w:val="24"/>
          <w:szCs w:val="24"/>
        </w:rPr>
        <w:t>L'approche de l'aéroport de Bâle/Mulhouse où nous allons nous poser peut être facilitée par le VOR/DME (fréquence 117.45 MHz). Nous nous préparons pour une finale sur la piste 33 (ILS : 111.55 MHz, 155°). Un survol des faubourg sud de Bâle, à la suite d'un léger virage à gauche à la sortie de la montagne, pourra permettre de nous aligner à une distance pas trop faible, afin d'éviter des manœuvres précipitées tout près du terrain.</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3 - Bâle/Mulhouse – Karlsruh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Au cours de cette étape, nous allons parcourir la plaine d'Alsace, du sud au nord. Sur les côtés, notre horizon restera bien limité, par les Vosges à gauche, par la Forêt Noire à droite.</w:t>
      </w:r>
    </w:p>
    <w:p>
      <w:pPr>
        <w:pStyle w:val="Normal"/>
        <w:jc w:val="left"/>
        <w:rPr>
          <w:b w:val="false"/>
          <w:b w:val="false"/>
          <w:bCs w:val="false"/>
          <w:sz w:val="24"/>
          <w:szCs w:val="24"/>
        </w:rPr>
      </w:pPr>
      <w:r>
        <w:rPr>
          <w:b w:val="false"/>
          <w:bCs w:val="false"/>
          <w:sz w:val="24"/>
          <w:szCs w:val="24"/>
        </w:rPr>
        <w:t>Dès que nous aurons décollé de la piste 33, nous prenons le cap 10°, à l'altitude 2000 pieds. Tandis que nous quittons à peine l'aire de l'aéroport, nous survolons le barrage de Kembs. Ce dernier n'est malheureusement pas représenté dans FS. Il en est plus ou moins de même pour les dix installations du même type existant entre Bâle et Karlsruhe. Nous donnons cependant ci-dessous les coordonnées et l'altitude pour les dix barrages que nous allons survoler. A défaut de trouver des installations réalistes, les ponts sont représentés ainsi que les canaux qui acheminent l'eau vers les barrages et permet la circulation fluviale par les écluses qui les accompagnent.</w:t>
      </w:r>
    </w:p>
    <w:p>
      <w:pPr>
        <w:pStyle w:val="Normal"/>
        <w:jc w:val="left"/>
        <w:rPr>
          <w:b w:val="false"/>
          <w:b w:val="false"/>
          <w:bCs w:val="false"/>
          <w:sz w:val="24"/>
          <w:szCs w:val="24"/>
        </w:rPr>
      </w:pPr>
      <w:r>
        <w:rPr>
          <w:b w:val="false"/>
          <w:bCs w:val="false"/>
          <w:sz w:val="24"/>
          <w:szCs w:val="24"/>
        </w:rPr>
      </w:r>
    </w:p>
    <w:tbl>
      <w:tblPr>
        <w:tblW w:w="9639" w:type="dxa"/>
        <w:jc w:val="left"/>
        <w:tblInd w:w="-1" w:type="dxa"/>
        <w:tblLayout w:type="fixed"/>
        <w:tblCellMar>
          <w:top w:w="55" w:type="dxa"/>
          <w:left w:w="55" w:type="dxa"/>
          <w:bottom w:w="55" w:type="dxa"/>
          <w:right w:w="55" w:type="dxa"/>
        </w:tblCellMar>
      </w:tblPr>
      <w:tblGrid>
        <w:gridCol w:w="2409"/>
        <w:gridCol w:w="2409"/>
        <w:gridCol w:w="2409"/>
        <w:gridCol w:w="2412"/>
      </w:tblGrid>
      <w:tr>
        <w:trPr/>
        <w:tc>
          <w:tcPr>
            <w:tcW w:w="2409" w:type="dxa"/>
            <w:tcBorders>
              <w:top w:val="single" w:sz="2" w:space="0" w:color="000000"/>
              <w:left w:val="single" w:sz="2" w:space="0" w:color="000000"/>
              <w:bottom w:val="single" w:sz="2" w:space="0" w:color="000000"/>
            </w:tcBorders>
          </w:tcPr>
          <w:p>
            <w:pPr>
              <w:pStyle w:val="Contenudetableau"/>
              <w:snapToGrid w:val="false"/>
              <w:jc w:val="center"/>
              <w:rPr>
                <w:sz w:val="24"/>
                <w:szCs w:val="24"/>
              </w:rPr>
            </w:pPr>
            <w:r>
              <w:rPr>
                <w:sz w:val="24"/>
                <w:szCs w:val="24"/>
              </w:rPr>
              <w:t>Nom</w:t>
            </w:r>
          </w:p>
        </w:tc>
        <w:tc>
          <w:tcPr>
            <w:tcW w:w="2409" w:type="dxa"/>
            <w:tcBorders>
              <w:top w:val="single" w:sz="2" w:space="0" w:color="000000"/>
              <w:left w:val="single" w:sz="2" w:space="0" w:color="000000"/>
              <w:bottom w:val="single" w:sz="2" w:space="0" w:color="000000"/>
            </w:tcBorders>
          </w:tcPr>
          <w:p>
            <w:pPr>
              <w:pStyle w:val="Contenudetableau"/>
              <w:snapToGrid w:val="false"/>
              <w:jc w:val="center"/>
              <w:rPr>
                <w:sz w:val="24"/>
                <w:szCs w:val="24"/>
              </w:rPr>
            </w:pPr>
            <w:r>
              <w:rPr>
                <w:sz w:val="24"/>
                <w:szCs w:val="24"/>
              </w:rPr>
              <w:t>Latitude</w:t>
            </w:r>
          </w:p>
        </w:tc>
        <w:tc>
          <w:tcPr>
            <w:tcW w:w="2409" w:type="dxa"/>
            <w:tcBorders>
              <w:top w:val="single" w:sz="2" w:space="0" w:color="000000"/>
              <w:left w:val="single" w:sz="2" w:space="0" w:color="000000"/>
              <w:bottom w:val="single" w:sz="2" w:space="0" w:color="000000"/>
            </w:tcBorders>
          </w:tcPr>
          <w:p>
            <w:pPr>
              <w:pStyle w:val="Contenudetableau"/>
              <w:snapToGrid w:val="false"/>
              <w:jc w:val="center"/>
              <w:rPr>
                <w:sz w:val="24"/>
                <w:szCs w:val="24"/>
              </w:rPr>
            </w:pPr>
            <w:r>
              <w:rPr>
                <w:sz w:val="24"/>
                <w:szCs w:val="24"/>
              </w:rPr>
              <w:t>Longitude</w:t>
            </w:r>
          </w:p>
        </w:tc>
        <w:tc>
          <w:tcPr>
            <w:tcW w:w="241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t>Altitude (m)</w:t>
            </w:r>
          </w:p>
        </w:tc>
      </w:tr>
      <w:tr>
        <w:trPr/>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Kembs</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47°39'</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7°31'</w:t>
            </w:r>
          </w:p>
        </w:tc>
        <w:tc>
          <w:tcPr>
            <w:tcW w:w="2412"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t>247</w:t>
            </w:r>
          </w:p>
        </w:tc>
      </w:tr>
      <w:tr>
        <w:trPr/>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Ottmarsheim</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47°46'</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7°31'</w:t>
            </w:r>
          </w:p>
        </w:tc>
        <w:tc>
          <w:tcPr>
            <w:tcW w:w="2412"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t>232</w:t>
            </w:r>
          </w:p>
        </w:tc>
      </w:tr>
      <w:tr>
        <w:trPr/>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Fessenheim</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47°55'</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7°34'</w:t>
            </w:r>
          </w:p>
        </w:tc>
        <w:tc>
          <w:tcPr>
            <w:tcW w:w="2412"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t>220</w:t>
            </w:r>
          </w:p>
        </w:tc>
      </w:tr>
      <w:tr>
        <w:trPr/>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Vogelgrun</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48°01'</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7°34'</w:t>
            </w:r>
          </w:p>
        </w:tc>
        <w:tc>
          <w:tcPr>
            <w:tcW w:w="2412"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t>201</w:t>
            </w:r>
          </w:p>
        </w:tc>
      </w:tr>
      <w:tr>
        <w:trPr/>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Marckholsheim</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48°09'</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7°35'</w:t>
            </w:r>
          </w:p>
        </w:tc>
        <w:tc>
          <w:tcPr>
            <w:tcW w:w="2412"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t>189</w:t>
            </w:r>
          </w:p>
        </w:tc>
      </w:tr>
      <w:tr>
        <w:trPr/>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Rhinau</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48°17'</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7°41'</w:t>
            </w:r>
          </w:p>
        </w:tc>
        <w:tc>
          <w:tcPr>
            <w:tcW w:w="2412"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t>175</w:t>
            </w:r>
          </w:p>
        </w:tc>
      </w:tr>
      <w:tr>
        <w:trPr/>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Gerstheim</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48°24'</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7°44'</w:t>
            </w:r>
          </w:p>
        </w:tc>
        <w:tc>
          <w:tcPr>
            <w:tcW w:w="2412"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t>162</w:t>
            </w:r>
          </w:p>
        </w:tc>
      </w:tr>
      <w:tr>
        <w:trPr/>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Strasbourg</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48°32'</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7°48'</w:t>
            </w:r>
          </w:p>
        </w:tc>
        <w:tc>
          <w:tcPr>
            <w:tcW w:w="2412"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t>150</w:t>
            </w:r>
          </w:p>
        </w:tc>
      </w:tr>
      <w:tr>
        <w:trPr/>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Gambsheim</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48°41'</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7°55'</w:t>
            </w:r>
          </w:p>
        </w:tc>
        <w:tc>
          <w:tcPr>
            <w:tcW w:w="2412"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t>136</w:t>
            </w:r>
          </w:p>
        </w:tc>
      </w:tr>
      <w:tr>
        <w:trPr/>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Iffezheim</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48°50'</w:t>
            </w:r>
          </w:p>
        </w:tc>
        <w:tc>
          <w:tcPr>
            <w:tcW w:w="2409" w:type="dxa"/>
            <w:tcBorders>
              <w:left w:val="single" w:sz="2" w:space="0" w:color="000000"/>
              <w:bottom w:val="single" w:sz="2" w:space="0" w:color="000000"/>
            </w:tcBorders>
          </w:tcPr>
          <w:p>
            <w:pPr>
              <w:pStyle w:val="Contenudetableau"/>
              <w:snapToGrid w:val="false"/>
              <w:jc w:val="center"/>
              <w:rPr>
                <w:sz w:val="24"/>
                <w:szCs w:val="24"/>
              </w:rPr>
            </w:pPr>
            <w:r>
              <w:rPr>
                <w:sz w:val="24"/>
                <w:szCs w:val="24"/>
              </w:rPr>
              <w:t>8°06'</w:t>
            </w:r>
          </w:p>
        </w:tc>
        <w:tc>
          <w:tcPr>
            <w:tcW w:w="2412"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t>125</w:t>
            </w:r>
          </w:p>
        </w:tc>
      </w:tr>
    </w:tbl>
    <w:p>
      <w:pPr>
        <w:pStyle w:val="Normal"/>
        <w:jc w:val="left"/>
        <w:rPr/>
      </w:pPr>
      <w:r>
        <w:rPr/>
      </w:r>
    </w:p>
    <w:p>
      <w:pPr>
        <w:pStyle w:val="Normal"/>
        <w:jc w:val="left"/>
        <w:rPr>
          <w:b w:val="false"/>
          <w:b w:val="false"/>
          <w:bCs w:val="false"/>
          <w:sz w:val="24"/>
          <w:szCs w:val="24"/>
        </w:rPr>
      </w:pPr>
      <w:r>
        <w:rPr>
          <w:b w:val="false"/>
          <w:bCs w:val="false"/>
          <w:sz w:val="24"/>
          <w:szCs w:val="24"/>
        </w:rPr>
        <w:t>Il semble commode d'enclencher le PA, qui se chargera de maintenir l'altitude. Avec une vitesse modérée (200 nœuds ?), il est alors aisé de moduler le cap pour suivre les sinuosités du fleuve. Ottmarsheim est devant nous lorsque nous sommes à la verticale du barrage. Peu après, nous repérons le pont de Chalampé. Fessenheim apparaît bientôt, au cap 15, tandis que l'on peut voir le terrain de Bremgarten à 1 heure. Le Rhin décrit ensuite un large coude vers la gauche. Nous survolons Vogelgrun juste avant qu'il reprenne son cours plus au nord. Après Gerstheim, nous reconnaissons le plan d'eau de Plobsheim, nous pouvons descendre à 1500 ft. Nous arrivons bientôt au barrage de Strasbourg. Aussitôt après ce dernier, on longe le port de la grande agglomération alsacienne, reconnaissable à ses nombreux bassins, puis on laisse Strasbourg sur notre gauche, avec une cathédrale dont la couleur dans FS est assez éloignée de la réalité. A la hauteur du terrain de Neuhof, tout près sur notre gauche, on survole le pont de l'Europe qui relie Strasbourg à Kehl, la grande ville allemande visible sur notre droite.</w:t>
      </w:r>
    </w:p>
    <w:p>
      <w:pPr>
        <w:pStyle w:val="Normal"/>
        <w:jc w:val="left"/>
        <w:rPr>
          <w:b w:val="false"/>
          <w:b w:val="false"/>
          <w:bCs w:val="false"/>
          <w:sz w:val="24"/>
          <w:szCs w:val="24"/>
        </w:rPr>
      </w:pPr>
      <w:r>
        <w:rPr>
          <w:b w:val="false"/>
          <w:bCs w:val="false"/>
          <w:sz w:val="24"/>
          <w:szCs w:val="24"/>
        </w:rPr>
        <w:t>Après Iffezheim, le Rhin pénètre bientôt en territoire allemand, alors qu'il matérialisait la frontière depuis le décollage. Nous nous préparons pour nous poser à Karlsruhe/Baden-Baden (ILS 108.75 MHz, 212°, balise DME : 115.80 MHz). Pour cela, nous nous éloignons de l'aéroport que nous venons de frôler sur notre droite, puis passons en finale après un virage à droite.</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4 – Karlsruhe – Wiesbaden</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 xml:space="preserve">Décollage par la piste 03. PA sur 1500 ft, 20°, 330 noeuds. </w:t>
      </w:r>
    </w:p>
    <w:p>
      <w:pPr>
        <w:pStyle w:val="Normal"/>
        <w:jc w:val="left"/>
        <w:rPr>
          <w:b w:val="false"/>
          <w:b w:val="false"/>
          <w:bCs w:val="false"/>
          <w:sz w:val="24"/>
          <w:szCs w:val="24"/>
        </w:rPr>
      </w:pPr>
      <w:r>
        <w:rPr>
          <w:b w:val="false"/>
          <w:bCs w:val="false"/>
          <w:sz w:val="24"/>
          <w:szCs w:val="24"/>
        </w:rPr>
        <w:t>On reconnaît les ponts d'Iffezheim.Le Rhin prend le cap 40° puis reprend progressivement la direction proche du nord. C'est à ce moment qu'il pénètre définitivement en Allemagne. Repérons sur la droite la ville de Karlsruhe, ainsi que les bassins du port, les ponts ferroviaire et routier. Après le pont de Gemersheim, le fleuve prend la direction du nord-est puis, s'enroule autour de l'aérodrome de Speyer avant de se diriger vers le nord dans un paysage aux multiples plans d'eau.</w:t>
      </w:r>
    </w:p>
    <w:p>
      <w:pPr>
        <w:pStyle w:val="Normal"/>
        <w:jc w:val="left"/>
        <w:rPr>
          <w:b w:val="false"/>
          <w:b w:val="false"/>
          <w:bCs w:val="false"/>
          <w:sz w:val="24"/>
          <w:szCs w:val="24"/>
        </w:rPr>
      </w:pPr>
      <w:r>
        <w:rPr>
          <w:b w:val="false"/>
          <w:bCs w:val="false"/>
          <w:sz w:val="24"/>
          <w:szCs w:val="24"/>
        </w:rPr>
        <w:t>Lorsque nous coupons un méandre à la latitude 49°26', nous atteignons une zone très urbanisée, avec Mannheim à droite, Ludwigshafen à gauche. Tout de suite après les deux ponts qui relient les deux grandes villes, le Neckar se jette dans le Rhin, apportant encore beaucoup d'eau collectée dans le Jura Souabe et en Forêt Noire. Peu après le pont routier puis le pont ferroviaire de Worms (ville de la rive gauche), le Rhin prend la direction de l'est vers la ville de Gernsheim puis repart vers le nord. Une barrière montagneuse semble barrer l'horizon nord : le paysage de plaine, qui prolonge l'Alsace depuis que le Rhin coule en Allemagne, va maintenant cesser. Ces hauteurs situées au nord de Francfort et Mayence constituent le Taunus, partie du Massif Schisteux Rhénan. Nous prenons un peu d'altitude et prenons le cap 320°, nous éloignant un peu du Rhin, pour contourner Mayence par la gauche, puis effectuer l'approche de Wiesbaden (DME : 114.10, NDB : 399) où nous allons nous poser sur la piste 07. Au cours de cette manœuvre, nous apercevons au loin, sur notre droite, l'aéroport de Francfort. A Mayence, nous apercevons le confluent du Main, gros affluent de la rive droite qui passe par Francfort. Pendant la finale, nous voyons très bien les tours de Francfort, droit devant, et l'aéroport à 1 heure.</w:t>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5 – Wiesbaden – Coblenc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Nous prenons pour cette étape le Baron 58. Après Mayence, le Rhin rencontre un obstacle : les collines du Taunus. C'est pour cette raison que son cours change de direction en faisant un angle droit vers la gauche. Il va trouver un passage entre le Taunus et le Hunsrück, un autre massif dont les collines sont situées sur la rive droite de la Moselle. Ce passage est fort tourmenté : méandres, gorges, dont le charme nécessite que nous prenions le temps de voler à une vitesse modérée.</w:t>
      </w:r>
    </w:p>
    <w:p>
      <w:pPr>
        <w:pStyle w:val="Normal"/>
        <w:jc w:val="left"/>
        <w:rPr/>
      </w:pPr>
      <w:r>
        <w:rPr>
          <w:b w:val="false"/>
          <w:bCs w:val="false"/>
          <w:sz w:val="24"/>
          <w:szCs w:val="24"/>
        </w:rPr>
        <w:t xml:space="preserve">Cap 250° après le décollage, altitude 2000 ft. Lorsque le confluent du Main et Mayence sont derrière nous, à 8 heures, nous voyons très bien le Rhin qui pénètre dans les collines, entre le Hunsrück, devant nous, et le Taunus, à notre droite. Lorsque nous prenons le cap 260° pour voler au-dessus de l'eau juste avant les gorges, nous voyons bientôt Bingen sur notre gauche, entre la colline et le Rhin. Nous pouvons réduire la vitesse, à 120 noeuds par exemple et ainsi rester assez facilement au-dessus du fleuve. A défaut de voir les vignobles sur les nombreuses pentes qui bordent le Rhin, on peut les imaginer, ou mieux, les contempler à l'aide de Google Earth. Peu après avoir franchi les 50° de latitude, le Rhin va s'orienter provisoirement au nord : juste dans le virage, rive gauche, on distingue une assez grande zone presque horizontale. Cette disposition géographique privilégiée a donné naissance à Bacharach, un village charmant à en croire les photos visibles sur Google Earth. Après un virage à  angle droit vers le cap 40°, le Rhin prend pendant quelques kilomètres un cap moyen de 315°, mais décrit une sorte de sinusoïde. Le premier arc décrit par le fleuve vers la droite correspond au contournement du fameux rocher de Loreley. A cet endroit où le fleuve est très étroit, le courant est violent et les rochers immergés présentent des dangers évidents pour la navigation. </w:t>
      </w:r>
      <w:r>
        <w:rPr/>
        <w:t>Loreley est aussi le nom d'une nymphe de la mythologie germanique qui attire les navigateurs du Rhin à la perdition par ses chants ! Au passage par 50°14' de latitude, juste avant un changement de direction du fleuve de 180° (ouest vers est) un autre ville très touristique devrait apparaître rive gauche, Boppard, si FS avait bien voulu nous la représenter ! Lorsque, au cap 330° environ, survient un virage à droite beaucoup plus ample, la vallée devient beaucoup plus ouverte et la ville de Coblence apparaît avec sa banlieue très urbanisée. Nous survolons un pont routier, puis un pont ferroviaire qui lui est presque accolé, un autre pont routier, et aussitôt le confluent de la Moselle. Après deux îles de longueur assez importante, nous survolons un pont autoroutier et, tandis que le Rhin part vers l'ouest, nous allons nous aussi aller vers l'ouest à destination de l'aérodrome de Mendig (NDB : 331 kHz) et nous poser sur la piste 26. Nous repartirons de Mendig avec le Learjet, car nous allons rapidement quitter la zone des collines du Massif Schisteux Rhénan.</w:t>
      </w:r>
    </w:p>
    <w:p>
      <w:pPr>
        <w:pStyle w:val="Normal"/>
        <w:jc w:val="left"/>
        <w:rPr/>
      </w:pPr>
      <w:r>
        <w:rPr/>
      </w:r>
    </w:p>
    <w:p>
      <w:pPr>
        <w:pStyle w:val="Normal"/>
        <w:jc w:val="center"/>
        <w:rPr>
          <w:b/>
          <w:b/>
          <w:bCs/>
        </w:rPr>
      </w:pPr>
      <w:r>
        <w:rPr>
          <w:b/>
          <w:bCs/>
        </w:rPr>
        <w:t>6 – Coblence – Düsseldorf</w:t>
      </w:r>
    </w:p>
    <w:p>
      <w:pPr>
        <w:pStyle w:val="Normal"/>
        <w:jc w:val="center"/>
        <w:rPr>
          <w:b/>
          <w:b/>
          <w:bCs/>
        </w:rPr>
      </w:pPr>
      <w:r>
        <w:rPr>
          <w:b/>
          <w:bCs/>
        </w:rPr>
      </w:r>
    </w:p>
    <w:p>
      <w:pPr>
        <w:pStyle w:val="Normal"/>
        <w:jc w:val="left"/>
        <w:rPr>
          <w:b w:val="false"/>
          <w:b w:val="false"/>
          <w:bCs w:val="false"/>
        </w:rPr>
      </w:pPr>
      <w:r>
        <w:rPr>
          <w:b w:val="false"/>
          <w:bCs w:val="false"/>
        </w:rPr>
        <w:t>Décollage de Mendig par la 08. A vue, nous poursuivons tout droit pendant quelques instants pour éviter les collines sur notre gauche puis nous mettons le cap au 320°, puis rapidement 330° altitude 2000 ft, 330 nœuds. Tandis que le Rhin serpente paisiblement dans la plaine retrouvée, nous survolons Bonn et ses buildings, et nous apercevons déjà, loin devant, les édifices de Cologne. Lorsque le fleuve coupe notre trajectoire en une longue traversée sud-ouest/nord-est, nous arrivons dans la banlieue de Cologne et passons au cap 340°. Nous voyons très bien sur notre droite l'aéroport de Bonn/Cologne. Nous apercevons le pont suspendu et la belle cathédrale. Il est temps de préparer notre approche de l'aéroport de Düsseldorf pour la piste 05 (ILS : 109.50, 53°, NDB : 384.5, VOR/DME : 115.15), en prenant le cap 300° et, un peu plus tard, en réduisant la vitesse à 200 nœuds. Juste avant de survoler le Rhin, en finale, nous apercevons sur notre droite la ville de Neuss et les bassins bien caractéristiques de son port.</w:t>
      </w:r>
    </w:p>
    <w:p>
      <w:pPr>
        <w:pStyle w:val="Normal"/>
        <w:jc w:val="left"/>
        <w:rPr>
          <w:b w:val="false"/>
          <w:b w:val="false"/>
          <w:bCs w:val="false"/>
        </w:rPr>
      </w:pPr>
      <w:r>
        <w:rPr>
          <w:b w:val="false"/>
          <w:bCs w:val="false"/>
        </w:rPr>
      </w:r>
    </w:p>
    <w:p>
      <w:pPr>
        <w:pStyle w:val="Normal"/>
        <w:jc w:val="center"/>
        <w:rPr>
          <w:b/>
          <w:b/>
          <w:bCs/>
        </w:rPr>
      </w:pPr>
      <w:r>
        <w:rPr>
          <w:b/>
          <w:bCs/>
        </w:rPr>
        <w:t>7 – Düsseldorf - Rotterdam</w:t>
      </w:r>
    </w:p>
    <w:p>
      <w:pPr>
        <w:pStyle w:val="Normal"/>
        <w:jc w:val="center"/>
        <w:rPr>
          <w:b/>
          <w:b/>
          <w:bCs/>
        </w:rPr>
      </w:pPr>
      <w:r>
        <w:rPr>
          <w:b/>
          <w:bCs/>
        </w:rPr>
      </w:r>
    </w:p>
    <w:p>
      <w:pPr>
        <w:pStyle w:val="Normal"/>
        <w:jc w:val="left"/>
        <w:rPr>
          <w:b w:val="false"/>
          <w:b w:val="false"/>
          <w:bCs w:val="false"/>
        </w:rPr>
      </w:pPr>
      <w:r>
        <w:rPr>
          <w:b w:val="false"/>
          <w:bCs w:val="false"/>
        </w:rPr>
        <w:t>Décollage par la 26. Cap 350°, 5000 ft, 330 nœuds. Très vite, Duisbourg apparaît sur la rive droite, arrosée par la Ruhr, qui se jette dans le Rhin. Puis le confluent de la Lippe, ainsi que Wesel,  apparaissent sur la droite au moment où, pour suivre le Rhin, nous prenons le cap 310°. Assez vite, nous constatons que le Rhin s'oriente résolument vers la mer puisque nous devons encore diminuer le cap progressivement jusqu'à 280°. Une ville importante se dessine rive gauche, c'est Nimègue : nous sommes entrés aux Pays-Bas depuis peu. Au-delà de Nimègue, cap 265°. L’Ijsselmeer (lac de l’Ijssel = ancien Zuidersee) est visible au loin sur la droite. C'est le plus important lac des Pays-Bas. Sur la gauche, on aperçoit de temps à autre la Meuse dont l'embouchure est proche de celle du Rhin. Restons au cap 265. Avant Dordrecht, nous voyons qu'une partie des eaux du Rhin s'écoule vers la gauche pour rejoindre celles de la Meuse avant la mer. Nous nous poserons à Rotterdam (VOR/DME : 110.40, ILS 108.30, 239°) sur la piste 06. Nous pouvons fignoler notre approche à l'aide de la balise NDB (369 MHz) : nous nous rapprochons de la mer en commençant notre descente, en laissant cette balise légèrement à droite, dans l'intention de la survoler avec un cap voisin de 60°. Nous serons alors sensiblement aligné. Lorsque nous survolons le très long estuaire de la Meuse, nous augmentons notre cap pour suivre cet estuaire presque jusqu'à la mer. Nous allons pouvoir virer sur la droite en direction de la balise NDB. Ne pas manquer d'observer le Maasvlakte, le grand parc industriel du port de Rotterdam. En courte finale, on peut contempler la ville de Rotterdam, toute proche, à 1 he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3:43Z</dcterms:created>
  <dc:creator>François Carreel</dc:creator>
  <dc:description/>
  <dc:language>en-US</dc:language>
  <cp:lastModifiedBy>François Carreel</cp:lastModifiedBy>
  <dcterms:modified xsi:type="dcterms:W3CDTF">2009-09-20T16:02:37Z</dcterms:modified>
  <cp:revision>10</cp:revision>
  <dc:subject/>
  <dc:title/>
</cp:coreProperties>
</file>