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rvol de Rome</w:t>
      </w:r>
    </w:p>
    <w:p>
      <w:pPr>
        <w:pStyle w:val="Normal"/>
        <w:jc w:val="center"/>
        <w:rPr>
          <w:b/>
          <w:b/>
          <w:bCs/>
        </w:rPr>
      </w:pPr>
      <w:r>
        <w:rPr>
          <w:b/>
          <w:bCs/>
        </w:rPr>
      </w:r>
    </w:p>
    <w:p>
      <w:pPr>
        <w:pStyle w:val="Normal"/>
        <w:jc w:val="left"/>
        <w:rPr/>
      </w:pPr>
      <w:r>
        <w:rPr>
          <w:b w:val="false"/>
          <w:bCs w:val="false"/>
        </w:rPr>
        <w:t>Décollage piste 16 de Rome Urbe, avec le Cessna 172. Le pilote automatique a été réglé au préalable : cap 178°, altitude 800 ft. Dès que les volets sont rentrés, on enclenche le PA. Lorsque la basilique Saint-Jean de Latran est proche, on peut voir sur notre droite la basilique Sainte-Marie-Majeure. A la verticale de Saint-Jean de Latran, entamer un virage vers la gauche et voler quelques instants au cap 110°. Le but est de refaire un passage sur le monument que l'on vient de survoler, mais avec le cap 290°. La manœuvre est un peu délicate compte tenu de la lenteur de réponse du PA lorsqu'on modifie le cap affiché. C'est pour cette raison qu'il ne faut pas trop vite effectuer le demi-tour lorsqu'on est au cap 110.</w:t>
      </w:r>
    </w:p>
    <w:p>
      <w:pPr>
        <w:pStyle w:val="Normal"/>
        <w:jc w:val="left"/>
        <w:rPr>
          <w:b w:val="false"/>
          <w:b w:val="false"/>
          <w:bCs w:val="false"/>
        </w:rPr>
      </w:pPr>
      <w:r>
        <w:rPr>
          <w:b w:val="false"/>
          <w:bCs w:val="false"/>
        </w:rPr>
        <w:t xml:space="preserve">Peu avant le deuxième survol de Saint-Jean de Latran, il sera judicieux de réduire les gaz, et de sortir un cran de volets, afin de voler à une vitesse modérée qui permettra l'identification des nombreux monuments qui sont visibles dans une zone très réduite. </w:t>
      </w:r>
    </w:p>
    <w:p>
      <w:pPr>
        <w:pStyle w:val="Normal"/>
        <w:jc w:val="left"/>
        <w:rPr/>
      </w:pPr>
      <w:r>
        <w:rPr>
          <w:b w:val="false"/>
          <w:bCs w:val="false"/>
        </w:rPr>
        <w:t xml:space="preserve">Le Colisée va tout de suite occuper le premier plan. C'est une des plus grande œuvre de l'architecture romaine. Nous ajustons le cap pour le survoler. Sur une ligne presque droite, se succèdent aussitôt après le Temple de Vénus, le Temple d'Antonin et Faustine, la place du Capitole et le volumineux Monument Victor-Emmanuel II, dont la couleur gris-bleu tranche en comparaison avec les autres monuments. Juste avant la place du Capitole, nous apercevons le forum Trajan sur notre droite. Une fois à la verticale du  Monument Victor-Emmanuel II, un coup d'œil sur la gauche nous permet de voir le Théâtre Antique Marcellus. </w:t>
      </w:r>
    </w:p>
    <w:p>
      <w:pPr>
        <w:pStyle w:val="Normal"/>
        <w:jc w:val="left"/>
        <w:rPr>
          <w:b w:val="false"/>
          <w:b w:val="false"/>
          <w:bCs w:val="false"/>
        </w:rPr>
      </w:pPr>
      <w:r>
        <w:rPr>
          <w:b w:val="false"/>
          <w:bCs w:val="false"/>
        </w:rPr>
        <w:t xml:space="preserve">Cette partie de la capitale italienne est très dense en curiosités puisque le Panthéon de Rome apparaît déjà devant (un peu sur la droite ?) tandis que l'église Sainte Agnès est aussi bien visible, à peine plus loin et un peu plus à gauche. Lorsqu'on est sur le point de survoler le  Panthéon de Rome, l'abbaye de la Trinité-des-Monts est bien visible sur la droite. </w:t>
      </w:r>
    </w:p>
    <w:p>
      <w:pPr>
        <w:pStyle w:val="Normal"/>
        <w:jc w:val="left"/>
        <w:rPr>
          <w:b w:val="false"/>
          <w:b w:val="false"/>
          <w:bCs w:val="false"/>
        </w:rPr>
      </w:pPr>
      <w:r>
        <w:rPr>
          <w:b w:val="false"/>
          <w:bCs w:val="false"/>
        </w:rPr>
        <w:t>Après l'église Sainte Agnès, tandis que la basilique Saint-Pierre apparaît nettement devant nous, le château Saint-Ange est visible sur la droite. Nous survolons le Palais du Vatican, attenant à Saint-Pierre.</w:t>
      </w:r>
    </w:p>
    <w:p>
      <w:pPr>
        <w:pStyle w:val="Normal"/>
        <w:jc w:val="left"/>
        <w:rPr>
          <w:b w:val="false"/>
          <w:b w:val="false"/>
          <w:bCs w:val="false"/>
        </w:rPr>
      </w:pPr>
      <w:r>
        <w:rPr>
          <w:b w:val="false"/>
          <w:bCs w:val="false"/>
        </w:rPr>
        <w:t>A la verticale du Vatican, nous rentrons les volets, remettons un peu les gaz et prenons le cap 50°. Nous passons bientôt au-dessus du stade Flaminio (30000 places), laissons sur notre gauche le stade olympique de 72000 places qui a été construit pour les JO de 1960. Prenons quelques instants le cap 70 pour nous présenter correctement en finale pour l'atterrissage sur la piste 34 du terrain dont nous étions part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8:48:40Z</dcterms:created>
  <dc:creator>François Carreel</dc:creator>
  <dc:description/>
  <dc:language>en-US</dc:language>
  <cp:lastModifiedBy>François Carreel</cp:lastModifiedBy>
  <dcterms:modified xsi:type="dcterms:W3CDTF">2009-09-13T19:25:34Z</dcterms:modified>
  <cp:revision>2</cp:revision>
  <dc:subject/>
  <dc:title/>
</cp:coreProperties>
</file>