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Saint-Laurent, du lac Ontario à l'île d'Anticosti</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1 – Kinston – Morrisburg</w:t>
      </w:r>
    </w:p>
    <w:p>
      <w:pPr>
        <w:pStyle w:val="Normal"/>
        <w:jc w:val="center"/>
        <w:rPr>
          <w:b/>
          <w:b/>
          <w:bCs/>
          <w:sz w:val="24"/>
          <w:szCs w:val="24"/>
        </w:rPr>
      </w:pPr>
      <w:r>
        <w:rPr>
          <w:b/>
          <w:bCs/>
          <w:sz w:val="24"/>
          <w:szCs w:val="24"/>
        </w:rPr>
      </w:r>
    </w:p>
    <w:p>
      <w:pPr>
        <w:pStyle w:val="Normal"/>
        <w:jc w:val="left"/>
        <w:rPr/>
      </w:pPr>
      <w:r>
        <w:rPr>
          <w:b w:val="false"/>
          <w:bCs w:val="false"/>
          <w:sz w:val="24"/>
          <w:szCs w:val="24"/>
        </w:rPr>
        <w:t>Nous décollons de la piste 25, 3000 ft, cap 70°. Un ample virage sur la gauche nous permet de contempler l'immensité du lac Ontario. Un coup d'œil à gauche, au moment où nous arrivons au bon cap, sur les installations que nous venons de quitter. A la fin du survol de la grande île aperçue devant nous à la fin du virage, nous voyons à 10 ou 11 heures l'aérodrome de Gananoque, puis nous arrivons à Thousand Islands, un groupe d'îles surtout situées en territoire américain. Le grand pont sur la gauche assure la liaison avec le Canada, tandis qu'un second pont, au sud du premier, permet le passage vers la terre ferme, côté Etats-Unis. Le Saint-Laurent prend le cap 60°, nous le suivons et, lorsque nous arrivons à la longitude 75°50', nous voyons très bien, sur la rive gauche et devant, l'agglomération de Brockville. Au-delà du lac, l'aérodrome de Brockville/Thousand Islands. Un peu plus loin, sur la rive droite, nous voyons la ville et l'aéroport d'Ogdensburg qui appartiennent à l'état de New-York. En face, sur la rive gauche, la ville canadienne de Prescott. Peu après le pont qui relie les deux agglomérations, on aperçoit, rive gauche, Iroquois et son aérodrome. Il y a environ 10 miles entre Iroquois et l'aérodrome de Morrisburg, situé tout près du fleuve. Il est donc temps de réduire la vitesse et de commencer à descendre. Nous allons nous poser sur la piste 07 qui ne mesure que 2800 pieds, donc prenons nos précautions. Il faudra frôler les plus grands arbres, à la limite du décrochage. Situation tolérable uniquement en vol virtuel !!</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2 – Morrisburg – Montréal</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écollage piste 07, 2000 ft, cap 90°.  Peu après, on découvre, sur la rive droite, la ville de Massena (état de New-York) et son aéroport. Un peu plus loin la ville de Cornwall, sur la rive gauche. A partir de Cornwall, la frontière entre le Canada et les Etats-Unis s'éloigne vers la droite, c'est-à-dire que le Saint-Laurent coule désormais en territoire canadien. Au lac St François, cap 70°. Nous quittons la province de l'Ontario, et nous entrons dans celle du Québec. A l'extrémité du lac, nous survolons une grande île en commençant par la grande ville de Salaberry-de-Valleyfield. Il faut préparer l'approche de Montréal, dont nous apercevons déjà le Mont Royal. Nous nous poserons sur la piste 06 L de l'aéroport Pierre-Elliott-Trudeau, à Dorval (ILS 109.30, 58°, radiophare 201 kHz). Pendant la descente, nous survolons le lac St Louis, et nous voyons très bien le confluent de l'Outaouais,  gros affluent de la rive gauche, et Sainte-Anne-de-Bellevue aussi sur la gauch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3 – Montréal – Louiseville</w:t>
      </w:r>
    </w:p>
    <w:p>
      <w:pPr>
        <w:pStyle w:val="Normal"/>
        <w:jc w:val="center"/>
        <w:rPr>
          <w:b/>
          <w:b/>
          <w:bCs/>
          <w:sz w:val="24"/>
          <w:szCs w:val="24"/>
        </w:rPr>
      </w:pPr>
      <w:r>
        <w:rPr>
          <w:b/>
          <w:bCs/>
          <w:sz w:val="24"/>
          <w:szCs w:val="24"/>
        </w:rPr>
      </w:r>
    </w:p>
    <w:p>
      <w:pPr>
        <w:pStyle w:val="Normal"/>
        <w:jc w:val="left"/>
        <w:rPr>
          <w:b w:val="false"/>
          <w:b w:val="false"/>
          <w:bCs w:val="false"/>
          <w:i/>
          <w:i/>
          <w:iCs/>
          <w:sz w:val="24"/>
          <w:szCs w:val="24"/>
        </w:rPr>
      </w:pPr>
      <w:r>
        <w:rPr>
          <w:b w:val="false"/>
          <w:bCs w:val="false"/>
          <w:i/>
          <w:iCs/>
          <w:sz w:val="24"/>
          <w:szCs w:val="24"/>
        </w:rPr>
        <w:t>Note préalable : il est possible de télécharger, sur Avsim, l'addon de Sylvain Tremblay qui apporte une amélioration sensible concernant le VFR à Montréal.</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sz w:val="24"/>
          <w:szCs w:val="24"/>
        </w:rPr>
      </w:pPr>
      <w:r>
        <w:rPr>
          <w:b w:val="false"/>
          <w:bCs w:val="false"/>
          <w:sz w:val="24"/>
          <w:szCs w:val="24"/>
        </w:rPr>
        <w:t>Décollage de Dorval par la piste 24 R, au PA : 1000 ft, 200 kt, cap 110°. On peut attendre d'être au bord du lac St Louis pour enclencher le PA. Lorsque le pont Mercier apparaît, juste après le pont ferroviaire, nous apercevons, rive droite, la réserve indienne de Kahnawake. Juste avant de virer au cap 65 vers le pont Champlain, jeter un coup d'œil à gauche vers l'Oratoire Saint-Joseph du Mont-Royal et son dôme gigantesque. On passe au-dessus du pont Champlain et de son autoroute, puis au cap 20 du pont Victoria et du pont de la Concorde. Remarquer l'île Sainte-Hélène et sa Biosphère. Cette île est enjambée par le pont Jacques Cartier qui relie Montréal, sur la rive gauche, et Longueuil, sur la rive droite. Nous prenons le cap 35° lorsque nous passons à la hauteur du stade olympique. Ce dernier  ne peut passer inaperçu, étant donnée son architecture tout à fait originale. Peu après, nous passons au-dessus du pont-tunnel de Montréal. Après avoir survolé les 7 ponts, on peut passer à 2000 ft … et à 330 kt, car nous avons du chemin à parcourir ! Tandis que le pont-tunnel et les tours de Montréal sont encore visibles derrière nous, nous voyons un large cours d'eau sur notre gauche qui rejoint le fleuve sur lequel nous volons. Ce n'est pas un affluent, mais un bras du Saint-Laurent. Ce dernier se divise en effet, un peu en amont de Dorval, faisant de Montréal une île, pour se regrouper 50 kilomètres plus loin ! Cap 50 pour poursuivre le survol du fleuve. Nous pouvons si nous le souhaitons nous caler sur le VOR/DME de Québec (112.80 MHz). Notre fin d'étape se trouve à 60 nm de cette aide-radio. A l'entrée du grand lac Saint-Pierre, nous voyons une grande île. Juste avant, sur la rive droite, nous apercevons la ville de Sorel-Tracy. Réduisons notre vitesse, car nous approchons de Louiseville où nous allons nous poser sur la piste 09 (3000 ft). Nous pouvons descendre à 1000 pieds, et faire, si l'observation du GPS indique que c'est souhaitable, un léger et bref crochet vers le nord pour faciliter la prise d'ax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4 – Louiseville – Québec</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xml:space="preserve">Décollage de Louiseville par la piste 09. PA réglé à 2000 ft, 330 kt, cap 80°. La ville de Trois-Rivières ne tarde pas à se montrer sur la rive gauche. C'est une agglomération importante, de plus de 100000 habitants. La rivière Saint-Maurice s'y jette dans le Saint-Laurent. Peu après Trois-Rivières, cap 70°. A 14 nm du VOR/DME de Québec (112.80 MHz), cap 95°. On peut bientôt réduire la vitesse et préparer l'approche de l'aéroport Jean-Lesage de Québec où nous allons nous poser, piste 06 (ILS 109.50, 62°, radiophare 230 kHz). </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5 – Québec - Montmagny</w:t>
      </w:r>
    </w:p>
    <w:p>
      <w:pPr>
        <w:pStyle w:val="Normal"/>
        <w:jc w:val="center"/>
        <w:rPr>
          <w:b/>
          <w:b/>
          <w:bCs/>
          <w:sz w:val="24"/>
          <w:szCs w:val="24"/>
        </w:rPr>
      </w:pPr>
      <w:r>
        <w:rPr>
          <w:b/>
          <w:bCs/>
          <w:sz w:val="24"/>
          <w:szCs w:val="24"/>
        </w:rPr>
      </w:r>
    </w:p>
    <w:p>
      <w:pPr>
        <w:pStyle w:val="Normal"/>
        <w:jc w:val="left"/>
        <w:rPr>
          <w:b w:val="false"/>
          <w:b w:val="false"/>
          <w:bCs w:val="false"/>
          <w:i/>
          <w:i/>
          <w:iCs/>
          <w:sz w:val="24"/>
          <w:szCs w:val="24"/>
        </w:rPr>
      </w:pPr>
      <w:r>
        <w:rPr>
          <w:b w:val="false"/>
          <w:bCs w:val="false"/>
          <w:i/>
          <w:iCs/>
          <w:sz w:val="24"/>
          <w:szCs w:val="24"/>
        </w:rPr>
        <w:t>Note préalable : il est possible de télécharger, sur Avsim, l'addon de Jean St-Cyr - Gilles Boily, qui améliore nettement la représentation des ponts et ajoute divers bâtiments remarquables et quelques autres améliorations des environs immédiats de Québec.</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sz w:val="24"/>
          <w:szCs w:val="24"/>
        </w:rPr>
      </w:pPr>
      <w:r>
        <w:rPr>
          <w:b w:val="false"/>
          <w:bCs w:val="false"/>
          <w:sz w:val="24"/>
          <w:szCs w:val="24"/>
        </w:rPr>
        <w:t>Décollage de Québec par la piste 24. PA sur 1500 pieds, 180 kt. Un virage large permet de s'aligner sur le Saint-Laurent, de survoler le récent pont Pierre-Laporte, construit juste avant le vieux Pont de Québec. Prendre ensuite le cap 60°. La ville de Québec défile sur notre gauche, et nous nous dirigeons vers l'île d'Orléans que nous contournerons par la gauche. Nous passons au-dessus du pont de l'Ile d'Orléans et voyons, sur notre gauche, la chute Montmorency, bien sommairement représentée dans FS. A l'approche de l'extrémité nord de l'île d'Orléans, nous passons au cap 80° pour éviter la montagne. Le mont Sainte-Anne apparaît tout près sur notre gauche. Les québécois vont y faire du ski. Cap 130° et une brève pointe de vitesse pour frôler rapidement la pointe nord de l'île et nous présenter en courte finale de la piste 08 de l'aérodrome de Montmagny.</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6 – Montmagny – Tadoussac</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écollage piste 08. Nous allons effectuer une ligne droite jusque ,l'aérodrome des Grandes Bergeronnes. Cap 42°, 4000 ft, 330 kt. Nous arrivons aussitôt près de l'île aux Grues que nous longeons. Un peu plus loin, l'île aux Coudres où se trouve un aérodrome. Au droit de l'île, rive gauche, une petite ville est nichée dans l'embouchure de la rivière, c'est Baie-Saint-Paul. Quelques miles plus loin, une autre embouchure abrite Charlevoix. Cette ville possède un aérodrome, visible un peu avant l'agglomération, cette dernière n'est pas représentée dans FS. Si nous avons respecté le cap indiqué depuis le départ, et en l'absence de vent, nous devrions maintenant voler quelques temps au-dessus de la montagne, tandis que le Saint-Laurent, désormais bien large (de l'ordre d'une quinzaine de kilomètres à cet endroit), occupe une grande partie du champ visuel sur la droite. Lorsque le Saguenay, gros affluent de la rive gauche apparaît, nous réduisons la vitesse et commençons à descendre jusqu'à 2000 ft. Nous sommes à Tadoussac, non représenté dans FS. Le GPS ne sera pas du luxe pour localiser les Grandes Bergeronnes, où nous nous poserons sur la piste 10. Attention, la longueur n'excède pas 1500 pieds, ce qui veut dire que nous n'avons pas droit à la moindre erreur, en prenant toutes les dispositions pour que l'appareil s'arrête avant la sortie de piste ! Cette épreuve peut présenter un certain attrait, du moins en simulation, car en vol réel ce serait tout simplement une imprudence inadmissible. Si cet exercice ne nous convient pas, il suffit de prolonger le vol d'une trentaine de miles vers Forestville (piste 09, 5000 ft).</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7 – Forestville - Baie-Comeau</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Il est bien sûr impossible de décoller de Grandes Bergeronnes, sur une piste dont la longueur n'atteint pas 500 mètres. Aussi, nous repartirons de Forestville, là où nous aurions dû nous poser, à la fin de l'étape précédente, si nous n'avions pas eu cette idée folle de poser le Learjet près de Tadoussac. Piste 09, 3000 ft, 330 kt, cap 70°. A 20 nm de Baie-Comeau, réduire la vitesse à 200 kt, descendre à 2000 ft. Préparer l'approche pour la piste 10 (ILS 110.30, 99°, VOR/DME 117.70, radiophare 414 kHz). Au cours de la descente, nous voyons l'embouchure de la rivière Manicouagan, affluent rive gauche du Saint-Laurent.</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8 – Baie-Comeau – Sept-Iles</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écollage piste 09, cap 67°, 330 kt, 3000 pieds. Notre intention est de faire une ligne droite pour nous poser à Sept-Iles. L'agglomération de Baie-Comeau est bien visible sur notre gauche. DME de Sept-Iles 114.50, radiophare : 354 kHz, ILS 109.50, 90°. Remarquons que la baie du Saint-Laurent s'élargit considérablement : 60 kilomètres à Baie-Comeau, elle sera de 110 kilomètres à Sept-Iles ! A une dizaine de miles de l'aérodrome, la rivière Sainte-Marguerite se jette dans la baie du Saint-Laurent. Pendant la descente nous voyons très bien Sept-Iles sur notre gauch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9 – Sept-Iles – Port Menier</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Décollage piste 09, cap 107°, 330 kt, 3000 pieds. Nous nous dirigeons tout droit vers Havre-Saint-Pierre. Nous virerons à droite de manière à passer à la verticale de l'aérodrome avec un cap égal à 240°, en vue de nous poser à Port Menier, sur l'île d'Anticosti, piste 29.</w:t>
      </w:r>
    </w:p>
    <w:p>
      <w:pPr>
        <w:pStyle w:val="Normal"/>
        <w:jc w:val="left"/>
        <w:rPr/>
      </w:pPr>
      <w:r>
        <w:rPr>
          <w:b w:val="false"/>
          <w:bCs w:val="false"/>
          <w:sz w:val="24"/>
          <w:szCs w:val="24"/>
        </w:rPr>
        <w:t>La première partie du trajet est longue et monotone. Il pourra paraître commode d'utiliser pendant quelques dizaines de miles une vitesse de simulation x2 ou x4. Revenir à x1 avant toute manœuvre. Le GPS sera précieux car aucune aide radio n'est disponible, mis à part le radiophare de  Havre-Saint-Pierre, de fréquence 360 kHz. La seconde partie du vol nous fait passer au-dessus du détroit de Jacques Cartier séparant la rive gauche de l'immense estuaire du Saint-Laurent de l'île d'Anticosti. Un autre détroit sépare l'île de la rive droite de l'estuaire, c'est le détroit d'Honguedo. Ce dernier est très large puisqu'il fait 70 kilomètres à sa largeur minimale. Le détroit de Jacques Cartier fait 30 kilomètres à son minimum. Afin de se préparer pour effectuer le virage au-dessus de Havre-Saint-Pierre, on pourra s'efforcer de repérer l'aérodrome de Mingan, qu'on devrait laisser sur notre droite, à une trentaine de kilomètres de Havre-Saint-Pierre.</w:t>
      </w:r>
    </w:p>
    <w:p>
      <w:pPr>
        <w:pStyle w:val="Normal"/>
        <w:jc w:val="left"/>
        <w:rPr>
          <w:b w:val="false"/>
          <w:b w:val="false"/>
          <w:bCs w:val="false"/>
          <w:sz w:val="24"/>
          <w:szCs w:val="24"/>
        </w:rPr>
      </w:pPr>
      <w:r>
        <w:rPr>
          <w:b w:val="false"/>
          <w:bCs w:val="false"/>
          <w:sz w:val="24"/>
          <w:szCs w:val="24"/>
        </w:rPr>
        <w:t xml:space="preserve">L'île d'Anticosti a une longueur de 220 kilomètres, sa largeur maximale dépasse de peu 50 kilomètres. Le nombre d'habitants de cette île très vaste ne dépasse pas quelques centaines ... </w:t>
      </w:r>
    </w:p>
    <w:p>
      <w:pPr>
        <w:pStyle w:val="Normal"/>
        <w:jc w:val="left"/>
        <w:rPr>
          <w:b w:val="false"/>
          <w:b w:val="false"/>
          <w:bCs w:val="false"/>
          <w:sz w:val="24"/>
          <w:szCs w:val="24"/>
        </w:rPr>
      </w:pPr>
      <w:r>
        <w:rPr>
          <w:b w:val="false"/>
          <w:bCs w:val="false"/>
          <w:sz w:val="24"/>
          <w:szCs w:val="24"/>
        </w:rPr>
        <w:t>Au-delà de l'île d'Anticosti, dont la taille est voisine de celle de la Corse, c'est le golfe du Saint-Laurent, qu'il faut traverser sur une distance de 200 kilomètres environ pour parvenir aux premières côtes de Terre-Neuve. Nous sommes bien dans un pays immen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4:11Z</dcterms:created>
  <dc:creator>François Carreel</dc:creator>
  <dc:description/>
  <dc:language>en-US</dc:language>
  <cp:lastModifiedBy>François Carreel</cp:lastModifiedBy>
  <dcterms:modified xsi:type="dcterms:W3CDTF">2009-10-03T07:09:06Z</dcterms:modified>
  <cp:revision>11</cp:revision>
  <dc:subject/>
  <dc:title/>
</cp:coreProperties>
</file>