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cours du Tage, de Madrid à Lisbonne</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 – En amont de Madrid</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écollage de Barajas, piste 15, cap 135°, 4000 ft, 300 kt.</w:t>
      </w:r>
    </w:p>
    <w:p>
      <w:pPr>
        <w:pStyle w:val="Normal"/>
        <w:jc w:val="left"/>
        <w:rPr/>
      </w:pPr>
      <w:r>
        <w:rPr>
          <w:b w:val="false"/>
          <w:bCs w:val="false"/>
          <w:sz w:val="24"/>
          <w:szCs w:val="24"/>
        </w:rPr>
        <w:t xml:space="preserve">A 25 nm de Barajas (VOR/DME 116.45) on commence à voir le Tage. Prendre alors le cap 40°. Le lac de Buendia apparaît bientôt, nous le laissons sur notre droite et prenons le cap 20 pour remonter le Tage en survolant le lac de Sacedon situé au nord du précédent. Ces deux vastes plans d'eau sont des lacs de barrages. A l'approche de l'extrémité nord du lac de Sacedon, réduire la vitesse à 180 kt, afficher 5000 ft. puis augmenter progressivement le cap pour suivre le Tage. Ce dernier n'est plus représenté dans FS lorsqu'on atteint le point de coordonnées N40°42' – W2°32'. La zone est tellement dépourvue de repères que nous ne chercherons pas à poursuivre la remontée jusqu'à la source. Celle-ci est à encore à 70 kilomètres au sud-est. Nous effectuons un grand virage à gauche pour mettre le cap à l'ouest. Nous nous poserons à Torrejon (ILS 109.50, 226°). L'approche sera facilitée par le VOR/DME de Torrejon (115.10) situé sur l'axe de la piste à environ 5 nm au nord-est. Nous pouvons bien sûr augmenter notre vitesse. N'oublions pas, une fois ces manœuvres terminées, de jeter un coup d'œil derrière nous sur le Tage et, sur notre gauche, sur les deux immenses lacs de barrages. A un peu moins de 20 nm du terrain, nous survolons l'Henares, affluent de la rive droite du Tage. </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2 – Madrid - Monforthino</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Pour cette deuxième étape, nous décollons encore de Barajas, piste 15, altitude 3000 ft, 300 kt. Nous restons dans l'axe de la piste jusqu'au radiophare (390 kHz), et de là nous prenons le cap 205°. Un peu plus tard, nous retrouvons l'affluent Henares, qu'il suffit de suivre pour arriver au Tage (que FS ne montre pas régulièrement entre les longitudes W3°5' et W3°30', pourquoi ?). Au confluent, à 25 nm de Barajas, cap 240°. La vallée est très ouverte, la pente est faible, le fleuve décrit de nombreux méandres. A l'approche de la longitude W4°0', on observe que la vallée se creuse davantage, nous arrivons à Tolède, où il faut prendre le cap 270°. Nous atteignons le plan d'eau de la réserve naturelle Barrancas de Castrejón. Peu après, cap 300° jusqu'au confluent de l'Alberche. Cet affluent de la rive droite descend de la Sierra de Gredos, qui culmine à 2592 mètres et que l'on voit très bien devant. Dès qu'on voit le confluent, afficher le cap 230° puisque le Tage part au sud-ouest à partir de Talavera. Puis, vient un passage au cours duquel le fleuve serpente au fond de gorges peu profondes qui le cachent parfois à notre vue. Nous allons alors vers l'ouest, au cap 275 jusqu'au lac du barrage de Valdecañas, et même au-delà, jusqu'au confluent du Rio Tiétar. Au confluent, cap 250 jusqu'au plan d'eau qui fait partie de la retenue du barrage d'Alcantára. Là, prendre la cap 300° et, lorsque le lac de retenue continue à s'étendre vers la gauche, continuer tout droit à destination de Monforthino, piste 35. Attention, l'approche devra être particulièrement soignée (vitesse, volets, aérofreins) pour poser sur ce terrain assez sommaire. La piste est en terre, mais bien ferme. Par contre, aucune aide pour l'approche mis à part le GPS (indicatif du terrain : LPMF).</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 xml:space="preserve">3 – Monforthino - </w:t>
      </w:r>
    </w:p>
    <w:p>
      <w:pPr>
        <w:pStyle w:val="Normal"/>
        <w:jc w:val="center"/>
        <w:rPr>
          <w:b/>
          <w:b/>
          <w:bCs/>
          <w:sz w:val="24"/>
          <w:szCs w:val="24"/>
        </w:rPr>
      </w:pPr>
      <w:r>
        <w:rPr>
          <w:b/>
          <w:bCs/>
          <w:sz w:val="24"/>
          <w:szCs w:val="24"/>
        </w:rPr>
      </w:r>
    </w:p>
    <w:p>
      <w:pPr>
        <w:pStyle w:val="Normal"/>
        <w:jc w:val="left"/>
        <w:rPr/>
      </w:pPr>
      <w:r>
        <w:rPr>
          <w:b w:val="false"/>
          <w:bCs w:val="false"/>
          <w:sz w:val="24"/>
          <w:szCs w:val="24"/>
        </w:rPr>
        <w:t xml:space="preserve">Décollage piste 17, altitude 2500 ft, 300 kt, cap 180°. Rapidement, nous rejoignons la retenue que nous avions quittée à la fin de la précédente étape. Réduisons la vitesse à 200 kt dès que nous sommes près de l'eau, en vue du prochain virage à droite. A Alcantára (extrémité ouest de la retenue), nous prenons la direction menant tout droit vers le VOR/DME à 115.50 MHz (NSA). Nous survolons alors des gorges bien visibles, mais dépourvues de cours d'eau (conséquence du barrage ?). Nous ne retrouverons l'eau du Tage qu'un peu plus loin, et précisément en volant vers la balise NSA. Une fois au bon cap, remettons bien vite les gaz car nous devons effectuer une assez longue ligne droite pour retrouver l'eau du fleuve. Remarquons néanmoins que le lit du Tage est presque toujours visible sur notre gauche. A 15 nm, l'eau réapparaît nettement. Nous arrivons au Portugal. Remarquons que depuis Alcantára nous suivons à peu de choses près la frontière. A 12 nm du VOR, cap 225°. A 4 ou 5 nm du VOR, nous voyons maintenant très bien le cours du fleuve. Sans plus nous préoccuper de cette aide radio, nous prenons le cap 270°. Nous passons bientôt à proximité de l'aéroport de Tancos, puis du confluent de la Zézere (affluent rive droite). Ce dernier n'est guère visible parce que le lit est sec (encore une fois l'effet du barrage situé un peu en amont, et dont on peut d'ailleurs aisément voir la retenue ?). Notre objectif est désormais l'aéroport de Lisbonne où nous nous poserons piste 21 (ILS 109.50, 208°, radiophare 401 kHz, VOR/DME 114.80 à environ 8 nm au nord de l'aéroport). Nous prenons donc le cap 225 ou 230°. A 30 miles de Lisbonne, nous passons près du terrain de Santarem. Si le temps nous paraît long, montons quelques instants vers 4000 pieds dans l'espoir d'apercevoir l'océan, jusqu'alors caché par les collines de l'Estremadure portugais ! L'aérodrome d'Alverca apparaît à gauche sur la rive droite du Tage. Il est grand temps de réduire notre vitesse et de nous préparer pour l'atterrissage. Pendant la descente, nous pouvons admirer le pont Vasco de Gama. Lisbonne est devant.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i/>
          <w:iCs/>
          <w:sz w:val="24"/>
          <w:szCs w:val="24"/>
        </w:rPr>
        <w:t>A voir à Lisbonne :</w:t>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Le Pont Vasco da Gama est un viaduc continu qui franchit l'estuaire du Tage en sa partie large, au nord de Lisbonne sur une distance de 12,3 km. Sa longueur hors-tout de plus de 17 km en fait le plus grand d'Europe et l'un des plus grands du monde. (notes extraites de Wikipédia).</w:t>
      </w:r>
    </w:p>
    <w:p>
      <w:pPr>
        <w:pStyle w:val="Normal"/>
        <w:jc w:val="left"/>
        <w:rPr/>
      </w:pPr>
      <w:r>
        <w:rPr>
          <w:b w:val="false"/>
          <w:bCs w:val="false"/>
          <w:sz w:val="24"/>
          <w:szCs w:val="24"/>
        </w:rPr>
        <w:t>Au sud de l'extrémité ouest du pont, à faible distance, la gare de l'Orient se remarque par sa couverture en verre. Tout près, à l'est de la gare, les tours Saint Gabriel et saint Rafael méritent l'attention. Nous sommes dans le quartier de l'exposition universelle de 1998. A remarquer aussi, la tour Vasco de Gama, entre la gare et l'entrée du pont, de hauteur 145 mètres. Au sud de la ville, on remarque aussi le pont du 25 avril, construit en 1960 et l</w:t>
      </w:r>
      <w:r>
        <w:rPr>
          <w:rFonts w:cs="Verdana" w:ascii="Verdana" w:hAnsi="Verdana"/>
          <w:b w:val="false"/>
          <w:i w:val="false"/>
          <w:caps w:val="false"/>
          <w:smallCaps w:val="false"/>
          <w:color w:val="000000"/>
          <w:spacing w:val="0"/>
          <w:sz w:val="18"/>
        </w:rPr>
        <w:t>e</w:t>
      </w:r>
      <w:r>
        <w:rPr>
          <w:b w:val="false"/>
          <w:i w:val="false"/>
          <w:caps w:val="false"/>
          <w:smallCaps w:val="false"/>
          <w:color w:val="000000"/>
          <w:spacing w:val="0"/>
          <w:sz w:val="24"/>
          <w:szCs w:val="24"/>
        </w:rPr>
        <w:t> </w:t>
      </w:r>
      <w:r>
        <w:rPr>
          <w:b/>
          <w:i w:val="false"/>
          <w:caps w:val="false"/>
          <w:smallCaps w:val="false"/>
          <w:color w:val="000000"/>
          <w:spacing w:val="0"/>
          <w:sz w:val="24"/>
          <w:szCs w:val="24"/>
        </w:rPr>
        <w:t xml:space="preserve">Cristo-Rei, </w:t>
      </w:r>
      <w:r>
        <w:rPr>
          <w:b w:val="false"/>
          <w:i w:val="false"/>
          <w:caps w:val="false"/>
          <w:smallCaps w:val="false"/>
          <w:color w:val="000000"/>
          <w:spacing w:val="0"/>
          <w:sz w:val="24"/>
          <w:szCs w:val="24"/>
        </w:rPr>
        <w:t xml:space="preserve">monument religieux représentant le </w:t>
      </w:r>
      <w:r>
        <w:rPr>
          <w:b w:val="false"/>
          <w:i w:val="false"/>
          <w:caps w:val="false"/>
          <w:smallCaps w:val="false"/>
          <w:color w:val="000000"/>
          <w:spacing w:val="0"/>
          <w:sz w:val="24"/>
          <w:szCs w:val="24"/>
          <w:u w:val="none"/>
        </w:rPr>
        <w:t>Christ Rédempteur</w:t>
      </w:r>
      <w:r>
        <w:rPr>
          <w:b w:val="false"/>
          <w:i w:val="false"/>
          <w:caps w:val="false"/>
          <w:smallCaps w:val="false"/>
          <w:color w:val="000000"/>
          <w:spacing w:val="0"/>
          <w:sz w:val="24"/>
          <w:szCs w:val="24"/>
        </w:rPr>
        <w:t>. Il a été édifié à la suite d'un vœu de l'épiscopat portugais, qui s'était réuni à Fátima</w:t>
      </w:r>
      <w:hyperlink r:id="rId2">
        <w:r>
          <w:rPr>
            <w:rStyle w:val="InternetLink"/>
          </w:rPr>
          <w:t xml:space="preserve"> </w:t>
        </w:r>
      </w:hyperlink>
      <w:r>
        <w:rPr>
          <w:b w:val="false"/>
          <w:i w:val="false"/>
          <w:caps w:val="false"/>
          <w:smallCaps w:val="false"/>
          <w:color w:val="000000"/>
          <w:spacing w:val="0"/>
          <w:sz w:val="24"/>
          <w:szCs w:val="24"/>
        </w:rPr>
        <w:t xml:space="preserve">le 20 avril 1940, "demandant" à Dieu d'épargner le pays de la Seconde Guerre Mondiale.  </w:t>
        <w:br/>
        <w:t>Situé sur une colline haute de 109 mètres par rapport au niveau de l'Atlantique, le Christ Rédempteur, bras ouverts et tourné vers la capitale portugaise, mesure 28m de haut et est placé sur un pied de 75m; ce qui en fait une des plus hautes constructions du pa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earth-fake-url-for-links.google.com/http%3A%2F%2Ffr.wikipedia.org%2Fwiki%2FF%25C3%25A1ti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45:16Z</dcterms:created>
  <dc:creator>François Carreel</dc:creator>
  <dc:description/>
  <dc:language>en-US</dc:language>
  <cp:lastModifiedBy/>
  <dcterms:modified xsi:type="dcterms:W3CDTF">2009-09-29T15:14:27Z</dcterms:modified>
  <cp:revision>5</cp:revision>
  <dc:subject/>
  <dc:title/>
</cp:coreProperties>
</file>